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INVOICE FOR JETPILOT V1.2 SERIAL #18-36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..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.....: _____________________ State: ______ 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dentification #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ype of printer do you have?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size diskettes do you use?  _____ 5.25"  _____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                           Price  Quantity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  --------  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tPilot single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39.95) plus s/h ($3.00)             $42.95  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Tax (California Residents)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(U.S. Dollars)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receive the latest version of JetPilo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notice, a professionally printed/bound manual,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s support, and we'll notify you of any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ES: Please call us for information about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: Please call us for information about network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CUSTOMERS: Please send personal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Credit card orders cannot be handl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CUSTOMERS: Please get a "Postal Money Order" mad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.S. Dollars" from your National Post Office.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.S. Dollars" is expressly stated on the "Postal Money Or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USTOMERS: Make payment out to "Robert L. Mort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COMMENTS FOR JETPILOT V1.2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/Suggestions/Criticis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roducts you would like us to develop for yo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INVOICE &amp; COMMENTS with your payment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rton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1-887 Tournament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io, California 922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(619) 347-756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 THANK YOU FOR SUPPORTING ASP SHAREWARE AUTHORS 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